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jc w:val="center"/>
        <w:rPr>
          <w:rFonts w:eastAsia="Arial Unicode MS"/>
          <w:b/>
          <w:b/>
          <w:sz w:val="36"/>
        </w:rPr>
      </w:pPr>
      <w:r>
        <w:rPr>
          <w:b/>
          <w:sz w:val="36"/>
        </w:rPr>
        <w:t>Verbale di deliberazione della Giunta Comunale</w:t>
      </w:r>
    </w:p>
    <w:p>
      <w:pPr>
        <w:pStyle w:val="Normal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</w:r>
    </w:p>
    <w:p>
      <w:pPr>
        <w:pStyle w:val="Heading6"/>
        <w:jc w:val="center"/>
        <w:rPr>
          <w:rFonts w:eastAsia="Arial Unicode MS"/>
        </w:rPr>
      </w:pPr>
      <w:r>
        <w:rPr/>
        <w:t>Seduta dell’ 8   SETTEMBRE  2005  N° 251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PROGRAMMA DI RECUPERO URBANO QUARTIERE TERRANOVA, ISOLATO TRA VIA F.P. CESPA, VIA G. MARCONI E VIA DELLA SPERANZA, AI SENSI DELL’ART. 30 TER E DEGLI ARTICOLI 8 BIS E 8 TER DELLA L.R. 18/83 NEL TESTO IN VIGORE. DITTA: FUTURA IMMOBILIARE S.R.L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423"/>
        <w:rPr/>
      </w:pP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ott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settembre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3,0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CARLO          BOROMEO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TOMMASO  CIERI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OCCO          RANALLI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>Sig.  GIULIO         NAPOLEONE</w:t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left"/>
        <w:rPr/>
      </w:pPr>
      <w:r>
        <w:rPr>
          <w:sz w:val="24"/>
        </w:rPr>
        <w:tab/>
      </w:r>
      <w:r>
        <w:rPr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TextBody"/>
        <w:spacing w:lineRule="auto" w:line="360"/>
        <w:ind w:firstLine="423"/>
        <w:rPr/>
      </w:pPr>
      <w:r>
        <w:rPr/>
        <w:tab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TextBody"/>
        <w:spacing w:lineRule="auto" w:line="360"/>
        <w:ind w:firstLine="423"/>
        <w:rPr/>
      </w:pPr>
      <w:r>
        <w:rPr/>
      </w:r>
    </w:p>
    <w:p>
      <w:pPr>
        <w:pStyle w:val="TextBody"/>
        <w:spacing w:lineRule="auto" w:line="360"/>
        <w:ind w:firstLine="423"/>
        <w:rPr/>
      </w:pPr>
      <w:r>
        <w:rPr/>
      </w:r>
    </w:p>
    <w:p>
      <w:pPr>
        <w:pStyle w:val="TextBody"/>
        <w:spacing w:lineRule="auto" w:line="360"/>
        <w:ind w:firstLine="423"/>
        <w:rPr/>
      </w:pPr>
      <w:r>
        <w:rPr/>
      </w:r>
    </w:p>
    <w:p>
      <w:pPr>
        <w:pStyle w:val="TextBody"/>
        <w:spacing w:lineRule="auto" w:line="360"/>
        <w:ind w:firstLine="423"/>
        <w:rPr/>
      </w:pPr>
      <w:r>
        <w:rPr/>
      </w:r>
    </w:p>
    <w:p>
      <w:pPr>
        <w:pStyle w:val="TextBody"/>
        <w:spacing w:lineRule="auto" w:line="360"/>
        <w:ind w:firstLine="423"/>
        <w:rPr/>
      </w:pPr>
      <w:r>
        <w:rPr/>
      </w:r>
    </w:p>
    <w:p>
      <w:pPr>
        <w:pStyle w:val="TextBody"/>
        <w:spacing w:lineRule="auto" w:line="360"/>
        <w:ind w:firstLine="423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LA GIUNTA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PREMESSO CHE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120" w:leader="none"/>
        </w:tabs>
        <w:ind w:left="426" w:hanging="426"/>
        <w:jc w:val="both"/>
        <w:rPr/>
      </w:pPr>
      <w:r>
        <w:rPr>
          <w:sz w:val="22"/>
        </w:rPr>
        <w:t xml:space="preserve">La ditta Futura Immobiliare in data 01/06/2005, prot. 14522 ha presentato al Comune di Ortona un Programma di  Recupero Urbano ai sensi dell’art. 30 ter della L.R. 18/’83 nel testo in vigore per il </w:t>
      </w:r>
      <w:r>
        <w:rPr>
          <w:i/>
          <w:sz w:val="22"/>
        </w:rPr>
        <w:t xml:space="preserve">“La Riqualificazione del tessuto urbanistico, il restauro e la conservazione di un immobile posto a Terranova,  isolato tra Via F.P. Cespa, Via G. Marconi e Via della Speranza.” </w:t>
      </w:r>
      <w:r>
        <w:rPr>
          <w:sz w:val="22"/>
        </w:rPr>
        <w:t>ed ha richiesto l’attivazione della procedura dell’Accordo di programma, ai sensi degli articoli 8 bis e 8 ter della medesima legge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120" w:leader="none"/>
        </w:tabs>
        <w:ind w:left="426" w:hanging="426"/>
        <w:jc w:val="both"/>
        <w:rPr>
          <w:sz w:val="22"/>
        </w:rPr>
      </w:pPr>
      <w:r>
        <w:rPr>
          <w:sz w:val="22"/>
        </w:rPr>
        <w:t>Il Comune di Ortona, dopo un preliminare esame della pratica in oggetto, ha richiesto in data 09/06/2004, prot. int. 899 integrazioni  e chiarimenti sull’iniziale proposta;</w:t>
      </w:r>
    </w:p>
    <w:p>
      <w:pPr>
        <w:pStyle w:val="Normal"/>
        <w:tabs>
          <w:tab w:val="clear" w:pos="708"/>
          <w:tab w:val="left" w:pos="426" w:leader="none"/>
          <w:tab w:val="left" w:pos="6120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120" w:leader="none"/>
        </w:tabs>
        <w:ind w:left="426" w:hanging="426"/>
        <w:jc w:val="both"/>
        <w:rPr>
          <w:sz w:val="22"/>
        </w:rPr>
      </w:pPr>
      <w:r>
        <w:rPr>
          <w:sz w:val="22"/>
        </w:rPr>
        <w:t>La ditta Futura Immobiliare,  in data 22 giugno 2004, prot. 14851 ha integrato la documentazione grafica ed amministrativa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CONSIDERATO CHE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120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Il Dirigente del Terzo Settore del Comune di Ortona, al fine di verificare l’attivibilità della procedura dell’Accordo di Programma ha indetto per il giorno 07/07/2005 una conferenza di servizi preliminare, ai sensi dell’art. 14 bis della Legge 241/’90 e s.m.i. e degli articoli 8 bis ed 8 ter della L.R. 18/83 nel testo in vigore;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120" w:leader="none"/>
        </w:tabs>
        <w:ind w:left="426" w:hanging="426"/>
        <w:jc w:val="both"/>
        <w:rPr>
          <w:sz w:val="22"/>
        </w:rPr>
      </w:pPr>
      <w:r>
        <w:rPr>
          <w:sz w:val="22"/>
        </w:rPr>
        <w:t>Che la Provincia di Chieti, Servizio Urbanistico, non è intervenuta alla conferenza di Servizi, ma in data 07/07/2005, prot. 17693  ha trasmesso il parere scritto ed ha richiesto puntuali integrazioni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VISTO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6120" w:leader="none"/>
        </w:tabs>
        <w:ind w:left="426" w:hanging="426"/>
        <w:jc w:val="both"/>
        <w:rPr>
          <w:sz w:val="22"/>
        </w:rPr>
      </w:pPr>
      <w:r>
        <w:rPr>
          <w:sz w:val="22"/>
        </w:rPr>
        <w:t>Il Verbale della Conferenza di servizi  del 07/07/2005 che, per quanto attiene la procedura d’Accordo di Programma,  rimanda al similare procedimento attuato per la pratica della Ditta Larcinese (verbale di conferenza preliminare tra Comune e Provincia del  04/08/2004);</w:t>
      </w:r>
    </w:p>
    <w:p>
      <w:pPr>
        <w:pStyle w:val="Normal"/>
        <w:tabs>
          <w:tab w:val="clear" w:pos="708"/>
          <w:tab w:val="left" w:pos="426" w:leader="none"/>
          <w:tab w:val="left" w:pos="6120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6120" w:leader="none"/>
        </w:tabs>
        <w:ind w:left="426" w:hanging="426"/>
        <w:jc w:val="both"/>
        <w:rPr>
          <w:sz w:val="22"/>
        </w:rPr>
      </w:pPr>
      <w:r>
        <w:rPr>
          <w:sz w:val="22"/>
        </w:rPr>
        <w:t>Il Parere della Provincia di Chieti, Servizio Urbanistico, acquisito al protocollo dell’Ente in data 07/07/2005, prot. 17693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VISTA la L.R. 18/83 nel testo in vigore, e precisamente gli articoli 30 ter  inerente i Programmi di Recupero Urbano e 8 bis e 8 ter, inerenti la procedura dell’Accordo di Programma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CONSIDERATO CHE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 xml:space="preserve">L’immobile e l’area oggetto dell’intervento ricadono, in base alle previsioni del vigente PRG, approvato con delibera del Consiglio Provinciale n° 88/12 del 30/11/1994, in zona di completamento B2b2, assoggettata a piano particolareggiato d’iniziativa pubblica ed in parte in zona a verde;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Dalla data d’approvazione del Vigente P.R.G. ad oggi non è ancora stato predisposto alcun strumento attuativo di dettaglio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Gran parte dell’area di Terranova ed in particolar modo l’immobile oggetto dell’intervento di recupero  riversano in condizione di degrado anche a causa della mancanza di uno strumento attuativo di dettaglio che disciplini le modalità d’intervento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L’intervento in oggetto ha come obiettivo la riqualificazione di un immobile parzialmente distrutto dal bombardamento ed attualmente disabitato, attraverso un progetto di ristrutturazione e di  consolidamento statico;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</w:rPr>
      </w:pPr>
      <w:r>
        <w:rPr>
          <w:sz w:val="22"/>
        </w:rPr>
        <w:t>Del. GC. N. 251 del 8.9.05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La volumetria finale dell’intervento, come risulta dall’elaborato firmato dal progettista Ing. Rocco Valentini  è contenuta all’interno del 70% della volumetria preesistente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RISCONTRATO CHE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0" w:leader="none"/>
        </w:tabs>
        <w:jc w:val="both"/>
        <w:rPr/>
      </w:pPr>
      <w:r>
        <w:rPr>
          <w:sz w:val="22"/>
        </w:rPr>
        <w:t>La ditta Futura Immobiliare S.r.l. si impegna attraverso convenzionamento alla cessione gratuita di un’area attrezzata a verde di circa 100 mq  ed  alla realizzare delle opere di urbanizzazione primaria e secondaria, così come esplicitato nelle tavole di progetto e quantizzato nel computo metrico, per un importo omnicomprensivo di € 55.000,00 (euro centomila e quattrocento);</w:t>
      </w:r>
    </w:p>
    <w:p>
      <w:pPr>
        <w:pStyle w:val="Normal"/>
        <w:tabs>
          <w:tab w:val="clear" w:pos="708"/>
          <w:tab w:val="left" w:pos="6120" w:leader="none"/>
        </w:tabs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0" w:leader="none"/>
        </w:tabs>
        <w:jc w:val="both"/>
        <w:rPr/>
      </w:pPr>
      <w:r>
        <w:rPr>
          <w:sz w:val="22"/>
        </w:rPr>
        <w:t>L’intervento comporta una riqualificazione edilizia ed urbanistica di un isolato in stato di degrado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PRESO ATTO CHE trattandosi di Programma di Recupero urbano in Variante alle previsioni del Vigente Piano Regolatore Generale si è rende necessaria l’azione integrata e coordinata tra le diverse amministrazioni coinvolte, ai sensi dell’art.. 34 del D.Lgs 267/00 e degli artt. 8 bis e 8 ter della L.U.R. 70/95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VISTA l’allegata Proposta di Programma di Recupero Urbano, integrata in data 06/09/2005, prot. n° 3751 in base alle considerazioni emerse in sede di Conferenza di Servizi e composta dai qui di seguito elencati elaborati tecnici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Proposta di Accordo di Programm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Schema di Convenzion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Relazione Tecnica ed Urbanistic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Relazione integrativa di Compatibilità al P.T.C.P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Relazione tecnica area Verd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Relazione tecnica illustrativa e superficie finestrat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Calcolo volumi: Stato di fatto, stato da catasto e stato futur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Tav.1 - Planimetria catastale e stralcio P.R.G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Tav.2 - Zonizzazione e standard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Tav. 3 - Planimetria generale e profil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Tav. 4 - Fabbricato preesisten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Tav. 4 bis - Planimetrie catastali assembla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Tav. 5 - Stato futuro- Pian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Tav. 6 - Stato futuro- Prospetti e Sezion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Tav. 7 - Computo metrico area verde e quadro economico;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Tav. 8 - Planimetria catastale con indicazione area da ceder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Tav. 9 - Previsione planivolumetr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SCONTRATO CHE per il presente provvedimento non è richiesto il parere in ordine alla regolarità contabile, in quanto la proposta non comporta impegno di spes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VISTO il parere favorevole del Dirigente del 3° Settore Assetto Gestionale del Territorio, espresso ai sensi dell’art.49 del T.U.E.L. approvato con D.Lgs 18/08/2000, n° 267, come risulta dall’allegata scheda che forma parte integrante e sostanziale della presente deliberazione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ab/>
        <w:t>A voti unanimi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6"/>
        <w:jc w:val="center"/>
        <w:rPr>
          <w:b w:val="false"/>
          <w:b w:val="false"/>
        </w:rPr>
      </w:pPr>
      <w:r>
        <w:rPr>
          <w:b w:val="false"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le ragioni in premess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di adottare ai sensi dell’articolo 30 ter della L.R. 18/’83 nel testo in vigore la proposta di Accordo di Programma relativa al Programma di Recupero Urbano proposto dalla ditta Futura Immobiliare S.r.l. e composto dai seguenti elaborat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Proposta di Accordo di Programm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Schema di Convenz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Relazione Tecnica ed Urbanis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Relazione integrativa di Compatibilità al P.T.C.P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Relazione tecnica area Ver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Relazione tecnica illustrativa e superficie finestrat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Calcolo volumi: Stato di fatto, stato da catasto e stato futur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Tav.1 - Planimetria catastale e stralcio P.R.G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Tav.2 - Zonizzazione e standard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Tav. 3 - Planimetria generale e profi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Tav. 4 - Fabbricato preesiste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Tav. 4 bis - Planimetrie catastali assembla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Tav. 5 - Stato futuro- Pia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Tav. 6 - Stato futuro- Prospetti e Sezio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Tav. 7 - Computo metrico area verde e quadro economico;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Tav. 8 - Planimetria catastale con indicazione area da ceder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  <w:t>Tav. 9 - Previsione planivolumetrica;</w:t>
      </w:r>
    </w:p>
    <w:p>
      <w:pPr>
        <w:pStyle w:val="Normal"/>
        <w:tabs>
          <w:tab w:val="clear" w:pos="708"/>
          <w:tab w:val="left" w:pos="6120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di dare mandato al Dirigente del III° Settore di provvedere ad effettuare adeguata pubblicità alla Proposta di Accordo di Programma, per trenta giorni interi e consecutivi, ai sensi del 5° comma dell’art. 30ter della L.R. 18/’83 nel testo in vigore, mediante i seguenti adempimenti attestanti il deposito del provvedimen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affissione all’Albo Pretorio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affissione di manifesti murari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pubblicazione sul sito Internet del Comune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) di precisare che, trattandosi di progetto in variante alle previsioni del Vigente P.R.G,. tutte le spese inerenti l’iter procedimentale di approvazione, il convenzionamento  e la cessione delle aree ed opere saranno a carico della ditta proponente;</w:t>
      </w:r>
    </w:p>
    <w:p>
      <w:pPr>
        <w:pStyle w:val="Heading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701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985" w:hanging="1562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13:00Z</dcterms:created>
  <dc:creator/>
  <dc:description/>
  <dc:language>en-US</dc:language>
  <cp:lastModifiedBy>Ufficio Delibere</cp:lastModifiedBy>
  <cp:lastPrinted>2005-09-09T10:11:00Z</cp:lastPrinted>
  <dcterms:modified xsi:type="dcterms:W3CDTF">2005-09-20T06:57:00Z</dcterms:modified>
  <cp:revision>4</cp:revision>
  <dc:subject/>
  <dc:title/>
</cp:coreProperties>
</file>